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8110</wp:posOffset>
            </wp:positionV>
            <wp:extent cx="444500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2"/>
          <w:szCs w:val="12"/>
        </w:rPr>
        <w:t xml:space="preserve"> </w:t>
      </w:r>
    </w:p>
    <w:p>
      <w:pPr>
        <w:pStyle w:val="Standard"/>
        <w:suppressAutoHyphens w:val="true"/>
        <w:spacing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ШКІЛЬНИЙ НАВЧАЛЬНИЙ ЗАКЛАД</w:t>
      </w:r>
    </w:p>
    <w:p>
      <w:pPr>
        <w:pStyle w:val="Standard"/>
        <w:suppressAutoHyphens w:val="true"/>
        <w:spacing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ДИТЯЧИЙ САДОК-ЯСЛА) №1 м. ЧОРТКІВ</w:t>
      </w:r>
    </w:p>
    <w:p>
      <w:pPr>
        <w:pStyle w:val="Standard"/>
        <w:suppressAutoHyphens w:val="true"/>
        <w:spacing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ОРТКІВСЬКОЇ МІСЬКОЇ РАДИ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2875</wp:posOffset>
                </wp:positionV>
                <wp:extent cx="6110605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25pt" to="482.35pt,1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 А К А З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ід </w:t>
      </w:r>
      <w:r>
        <w:rPr>
          <w:rFonts w:cs="Times New Roman"/>
          <w:sz w:val="28"/>
          <w:szCs w:val="28"/>
          <w:lang w:val="uk-UA"/>
        </w:rPr>
        <w:t>1 січня 2024</w:t>
      </w:r>
      <w:r>
        <w:rPr>
          <w:rFonts w:cs="Times New Roman"/>
          <w:sz w:val="28"/>
          <w:szCs w:val="28"/>
        </w:rPr>
        <w:t xml:space="preserve"> року                       м. Чортків                                                    № </w:t>
      </w:r>
      <w:r>
        <w:rPr>
          <w:rFonts w:cs="Times New Roman"/>
          <w:sz w:val="28"/>
          <w:szCs w:val="28"/>
          <w:lang w:val="uk-UA"/>
        </w:rPr>
        <w:t>8</w:t>
      </w:r>
    </w:p>
    <w:p>
      <w:pPr>
        <w:pStyle w:val="Standard"/>
        <w:shd w:fill="FFFFFF" w:val="clear"/>
        <w:spacing w:lineRule="auto" w:line="240"/>
        <w:ind w:left="-142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/>
        <w:ind w:left="-142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 організацію роботи з охорони праці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у закладі дошкільної освіти</w:t>
      </w:r>
    </w:p>
    <w:p>
      <w:pPr>
        <w:pStyle w:val="Standard"/>
        <w:shd w:fill="FFFFFF" w:val="clear"/>
        <w:spacing w:lineRule="auto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ів України «Про освіту» від 28.09.2017р., «Про охорону праці» від 14.10.1992р. № 2694-ХП (зі змінами), наказу Міністерства освіти і науки «Про затвердження Положення про організацію роботи з охорони праці та безпеки життєдіяльності учасників навчально-виховного процесу в установах і закладах освіти» від 26.12.2017р. №1669 (зі змінами) з метою забезпечення безпечних здорових умов навчання, виховання і праці</w:t>
      </w:r>
    </w:p>
    <w:p>
      <w:pPr>
        <w:pStyle w:val="Standard"/>
        <w:shd w:fill="FFFFFF" w:val="clear"/>
        <w:ind w:left="-142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КАЗУЮ: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Розподілити обов’язки з організації роботи з охорони праці та безпеки життєдіяльності учасників навчально-вихов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п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роце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умовах воєнного стану 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  <w:t>2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–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навчальному році наступним чином: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227" w:after="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Покласти на вихователя-методиста Дмитраш Л.Р. організацію роботи з охорони праці у закладі дошкільної освіти. Визначити її функціональні обов'язки: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      о</w:t>
      </w:r>
      <w:r>
        <w:rPr>
          <w:b w:val="false"/>
          <w:bCs w:val="false"/>
          <w:color w:val="000000"/>
          <w:sz w:val="28"/>
          <w:szCs w:val="28"/>
        </w:rPr>
        <w:t>рганізовувати і контролювати виконання керівниками структурних підрозділів заходів щодо створення безпечних і здорових умов для здійснення освітнього процесу;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      з</w:t>
      </w:r>
      <w:r>
        <w:rPr>
          <w:b w:val="false"/>
          <w:bCs w:val="false"/>
          <w:color w:val="000000"/>
          <w:sz w:val="28"/>
          <w:szCs w:val="28"/>
        </w:rPr>
        <w:t>абезпечувати впровадження відповідних вимог державних, галузевих, нормативних документів з питань охорони праці в освітньому процесі;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      з</w:t>
      </w:r>
      <w:r>
        <w:rPr>
          <w:b w:val="false"/>
          <w:bCs w:val="false"/>
          <w:color w:val="000000"/>
          <w:sz w:val="28"/>
          <w:szCs w:val="28"/>
        </w:rPr>
        <w:t>дійснювати контроль за безпекою навчального обладнання, приладів, що використовуються під час освітнього процесу, відповідно до чинних типових переліків і норм;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      б</w:t>
      </w:r>
      <w:r>
        <w:rPr>
          <w:b w:val="false"/>
          <w:bCs w:val="false"/>
          <w:color w:val="000000"/>
          <w:sz w:val="28"/>
          <w:szCs w:val="28"/>
        </w:rPr>
        <w:t>рати участь у розробленні розділу з охорони праці колективного договору;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      к</w:t>
      </w:r>
      <w:r>
        <w:rPr>
          <w:b w:val="false"/>
          <w:bCs w:val="false"/>
          <w:color w:val="000000"/>
          <w:sz w:val="28"/>
          <w:szCs w:val="28"/>
        </w:rPr>
        <w:t>онтролювати дотримання працівниками дошкільного навчального закладу посадових інструкцій;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      п</w:t>
      </w:r>
      <w:r>
        <w:rPr>
          <w:b w:val="false"/>
          <w:bCs w:val="false"/>
          <w:color w:val="000000"/>
          <w:sz w:val="28"/>
          <w:szCs w:val="28"/>
        </w:rPr>
        <w:t>овідомляти керівника та службу охорони праці дошкільного закладу про кожен нещасний випадок, що трапився під час освітнього процесу;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      в</w:t>
      </w:r>
      <w:r>
        <w:rPr>
          <w:b w:val="false"/>
          <w:bCs w:val="false"/>
          <w:color w:val="000000"/>
          <w:sz w:val="28"/>
          <w:szCs w:val="28"/>
        </w:rPr>
        <w:t>ідп</w:t>
      </w:r>
      <w:r>
        <w:rPr>
          <w:color w:val="000000"/>
          <w:sz w:val="28"/>
          <w:szCs w:val="28"/>
        </w:rPr>
        <w:t>овідати за правильне та своєчасне розслідування нещасних випадків з учасниками освітнього процесу;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      </w:t>
      </w:r>
      <w:r>
        <w:rPr>
          <w:b w:val="false"/>
          <w:bCs w:val="false"/>
          <w:color w:val="000000"/>
          <w:sz w:val="28"/>
          <w:szCs w:val="28"/>
        </w:rPr>
        <w:t xml:space="preserve"> організовувати вивчення і поширення передового досвіду з охорони праці.</w:t>
      </w:r>
    </w:p>
    <w:p>
      <w:pPr>
        <w:pStyle w:val="NoSpacing"/>
        <w:spacing w:lineRule="auto" w:line="276" w:before="72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 w:val="false"/>
          <w:bCs w:val="false"/>
          <w:color w:val="FF66CC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ире</w:t>
      </w:r>
      <w:r>
        <w:rPr>
          <w:rFonts w:eastAsia="Times New Roman" w:cs="Times New Roman" w:ascii="Times New Roman" w:hAnsi="Times New Roman"/>
          <w:sz w:val="28"/>
          <w:szCs w:val="28"/>
        </w:rPr>
        <w:t>ктор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створює в навчальному закладі відповідно до Закону України «Про охорону праці» службу охорони праці та призначає відповідальних за організацію роботи з охорони праці та безпеки життєдіяльності, визначає їх посадові обов’язки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      контролює організацію роботи з охорони праці та безпеки життєдіяль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умовах воєнного стану в заклад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гідно з чинним законодавством і Положенням про організацію охорони праці та порядок розслідування нещасних випадків у навчально-виховному заклад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атвердженим наказом МОН України від 16. 05. 2019 р. № 659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      виноси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засідання педагогічної ради, виробничі наради питання щодо  створення </w:t>
      </w:r>
      <w:r>
        <w:rPr>
          <w:rFonts w:eastAsia="Times New Roman" w:cs="Times New Roman" w:ascii="Times New Roman" w:hAnsi="Times New Roman"/>
          <w:sz w:val="28"/>
          <w:szCs w:val="28"/>
        </w:rPr>
        <w:t>здорових і безпечних умов праці в закладі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видає накази і розпорядження з питань охорони праці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укладає колективний договір, угоду з охорони праці і забезпечує їх виконання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організовує розслідування нещасних випадків у навчально-виховному процесі відповідно до Положення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здійснює постійний контроль з громадськими і державними органами щодо запобігання травматизму вихованців та працівників.</w:t>
      </w:r>
    </w:p>
    <w:p>
      <w:pPr>
        <w:pStyle w:val="NoSpacing"/>
        <w:spacing w:lineRule="auto" w:line="276" w:before="72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лена ФІН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авідуюча господарством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забезпечує експлуатацію будівель, споруд і території відповідно до вимог, правил і норм охорони праці та догляд за ними; складає акти про перевірку кріплення споруд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забезпечує дотримання норм безпеки під час експлуатації виробничого, енергетичного, вентиляційного обладнання, машин, механізмів, котлів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забезпечує правильність складування і збереження матеріальних цінностей, належний санітарно-гігієнічний стан побутових і допоміжних приміщень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забезпечує дотримання норм протипожежної безпеки в будівлях і спорудах, стежить за наявністю та справністю засобів пожежегасіння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організовує проведення замірів опору ізоляції електроустановок та електропроводки, заземлюючих пристроїв, вимірювання рівня освітлення, шуму, вібрації та радіації у приміщеннях школи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бере участь у розробці і періодичному перегляді інструкцій з охорони праці під час виконання конкретних робіт, бере участь у розробці колективної угоди з охорони праці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бере участь у розробленні колективного договору, угоди з охорони праці.</w:t>
      </w:r>
    </w:p>
    <w:p>
      <w:pPr>
        <w:pStyle w:val="NoSpacing"/>
        <w:spacing w:lineRule="auto" w:line="276" w:before="86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 Сестри медичні старші — Надія СЛОБОДЯН, Жанна БАС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проводять повсякденну роботу, яка забезпечує створення належних санітарно-гігієнічних умов у навчальному закладі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      здійснюють заходи з охорони здоров’я дітей та працівників, дотримання санітарних і гігієнічних вимог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цеї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під час прийому дітей в заклад контролюють наявність довідок про медичне обстеження, стан здоров’я та інших документів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проводять просвітницьку роботу з питань здорового способу життя, дотримання санітарно-гігієнічних норм особистого життя та праці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організовують та контролюють своєчасне щорічне проходження медичного огляду всіма працівниками в повному обсязі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перевіряють наявність особових медичних книжок у працівників під час прийому їх на роботу, забезпечують зберігання та облік особових медичних книжок працівників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ведуть поточну та звітну документацію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здійснюють облік медикаментів і є матеріально відповідальними за їх одержання та придбання, поповнюють аптечки відповідними препаратами та медикаментами, контролюють допустимі терміни зберігання медикаментів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постійно знаходяться на своєму робочому місці та в готовності в разі необхідності надати першу медичну допомогу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повідомляють директора про нещасний випадок, що стався, організовують надання першої допомоги потерпілому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несуть безпосередню відповідальність за охорону здоров’я дітей.</w:t>
      </w:r>
    </w:p>
    <w:p>
      <w:pPr>
        <w:pStyle w:val="NoSpacing"/>
        <w:spacing w:lineRule="auto" w:line="276" w:before="283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5</w:t>
      </w:r>
      <w:r>
        <w:rPr>
          <w:rFonts w:eastAsia="Times New Roman" w:cs="Times New Roman" w:ascii="Times New Roman" w:hAnsi="Times New Roman"/>
          <w:sz w:val="28"/>
          <w:szCs w:val="28"/>
        </w:rPr>
        <w:t>. Педагогічні працівники: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      відповідають за безпечне проведення освітнь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ц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несуть особисту відповідальність за збереження життя та здоров’я дітей під час навчального процесу та під час проведення масових заходів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вживають необхідні заходи з виконання діючих правил і інструкцій з охорони праці, безпеки життєдіяльності, виробничої санітарії, правил пожежної безпеки, зі створення здорових і безпечних умов проведення занять та виконання робіт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      зупиняють освітній процес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випадку сигналу повітряної тривоги.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170" w:after="0"/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>1.6. Працівники закладу:</w:t>
      </w:r>
    </w:p>
    <w:p>
      <w:pPr>
        <w:pStyle w:val="Standard"/>
        <w:widowControl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>дотримуються правил безпечної життєдіяльності та вимог інструкцій з охорони праці;</w:t>
      </w:r>
    </w:p>
    <w:p>
      <w:pPr>
        <w:pStyle w:val="Standard"/>
        <w:widowControl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spacing w:val="0"/>
          <w:sz w:val="28"/>
          <w:szCs w:val="28"/>
        </w:rPr>
        <w:t>знають і виконують вимоги нормативно-правових актів з охорони праці.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Затвердити Порядок дій працівників закладу на випадок повітряної тривоги (додається).</w:t>
      </w:r>
    </w:p>
    <w:p>
      <w:pPr>
        <w:pStyle w:val="NoSpacing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изначити відповідальними за переміщення дітей до укриття під час повітряної тривоги вихователів та закріплених за групами працівників.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113" w:after="0"/>
        <w:ind w:left="-15" w:righ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Призначити відповідальних осіб за стан охорони праці у структурних підрозділах: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ізкультурному залі - Шпілька Т.В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ичному залі - Підгуречна О.В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інеті іноземної мови – Станкевич А.В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інеті практичного психолога – Говорушко Л.М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інеті каштелянки — Головату С.М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інеті діловода — Кінчій Н.О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чоблоці - Римар Н.П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валі – Фіняк О.О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тельні - Пельвецький М.В.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рупах :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сельна «А» – Мандзяк Н.М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сельна «Б» – Опацька Г.І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ша «А» – Галайда Г.І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ша «Б» – Вінніцька-Чорна В.А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-3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едня «А» – Швед А.М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едня «Б» – Дзюба Л.М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 – Куца Н.С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топедична «А» – Свинарчук Л.Р.,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топедична «Б» –  Білик О.А.</w:t>
      </w:r>
    </w:p>
    <w:p>
      <w:pPr>
        <w:pStyle w:val="Standard"/>
        <w:shd w:fill="FFFFFF" w:val="clear"/>
        <w:spacing w:before="113" w:after="57"/>
        <w:ind w:left="-142" w:righ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Контроль за виконанням наказу залишаю за собою.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закладу освіти:                            Раїса ОБШАРСЬКА    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76" w:before="0" w:after="0"/>
        <w:ind w:left="0" w:right="0" w:firstLine="578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>ЗАТВЕРДЖЕНО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76" w:before="0" w:after="0"/>
        <w:ind w:left="0" w:right="0" w:firstLine="58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>Директор ДНЗ № 1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76" w:before="0" w:after="0"/>
        <w:ind w:left="0" w:right="0" w:firstLine="57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>________ Раїса ОБШАРСЬКА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276" w:before="0" w:after="0"/>
        <w:ind w:left="0" w:right="0" w:firstLine="57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>Наказ від 01.01.2024р. № 8</w:t>
      </w:r>
    </w:p>
    <w:p>
      <w:pPr>
        <w:pStyle w:val="Standard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  <w:t>Порядок</w:t>
      </w:r>
    </w:p>
    <w:p>
      <w:pPr>
        <w:pStyle w:val="Standard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  <w:t>дій працівників у випадку повітряної тривоги</w:t>
      </w:r>
    </w:p>
    <w:p>
      <w:pPr>
        <w:pStyle w:val="Standard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ab/>
        <w:t>У випадку сигналу «Повітряна тривога» усі, без винятку, працівники ДНЗ № 1 зобов’язані дотримуватися наступного алгоритму дій: 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1. Відповідальна особа вмикає наявну систему оповіщення в закладі.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2. Почувши сигнал «Повітряна тривога», вихователі групи подають дітям сигнал про евакуацію; швидко рахують дітей відповідно до списку; помічники вихователів негайно зачиняють усі вікна, вхідні двері усіх приміщень, перекривають воду, вимикають світло.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3. Швидко одягають дітей та організовують їх переміщення в укриття.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4. Взяти із собою: список дітей групи; «рюкзачок безпеки групи» і «рюкзачок безпеки дитини»; засоби захисту (ватно-марлеві пов'язки тощо); ємності із чистою водою (яку замінюють щодня). Чергові/відповідальні особи по ДНЗ допомагають дітям пройти в укриття.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5. Медична сестра має взяти із собою аптечку із препаратами для надання першої медичної допомоги.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6. Працівники та діти групи йдуть в укриття за визначеним маршрутом.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7. Першими в укриття заходять кілька дорослих, які вмикають світло та оперативно перевіряють відсутність сторонніх предметів в укритті, після чого починають приймати дітей.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8. В укритті вихователі ще раз перевіряють кількість дітей за списком.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9. Якщо звучить сигнал «Повітряна тривога» під час денного сну, вихователі разом з помічниками мають розбудити, підійняти, швидко одягнути дітей і пройти разом з черговими по ДНЗ в укриття.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10. Якщо звучить сигнал «Повітряна тривога» під час прогулянки, вихователі організовано ведуть дітей із майданчика в укриття, а помічники вихователів беруть списки дітей групи, «рюкзачки безпеки» та, разом із черговими по ДНЗ, негайно йдуть до вихователів групи і допомагають їм відвести дітей в укриття.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11. В укритті кожна вікова група швидко та спокійно займає своє місце.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12. Вихователі заздалегідь продумують план роботи з дітьми в укритті та готують дитячі книжечки, іграшки, олівці, фломастери, розмальовки, настільні ігри тощо (це можна занести в укриття завчасно) і разом з практичним психологом проводять освітню роботу з дітьми з наданням їм психолого-педагогічної підтримки у НС.</w:t>
      </w:r>
    </w:p>
    <w:p>
      <w:pPr>
        <w:pStyle w:val="Standard"/>
        <w:shd w:fill="FFFFFF" w:val="clear"/>
        <w:spacing w:lineRule="auto" w:line="276" w:before="113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13. Усі працівники закладу перебувають в укритті, поки не буде  сигналу «Відбій повітряної тривоги». Після оголошеного відбою відповідальною особою вихователі відводять дітей до приміщення групи (чи на майданчик).</w:t>
      </w:r>
    </w:p>
    <w:p>
      <w:pPr>
        <w:pStyle w:val="Standard"/>
        <w:shd w:fill="FFFFFF" w:val="clear"/>
        <w:spacing w:lineRule="auto" w:line="276" w:before="113" w:after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spacing w:val="0"/>
          <w:sz w:val="28"/>
          <w:szCs w:val="28"/>
          <w:lang w:val="uk-UA" w:eastAsia="ru-RU"/>
        </w:rPr>
        <w:t>14. Працівники ДНЗ не повинні залишати жодної дитини без нагляду; вихователі несуть персональну відповідальність за життя і безпеку дітей.</w:t>
      </w:r>
      <w:r>
        <w:rPr>
          <w:rFonts w:eastAsia="Times New Roman" w:cs="Times New Roman"/>
          <w:b/>
          <w:sz w:val="28"/>
          <w:szCs w:val="28"/>
          <w:lang w:val="uk-UA" w:eastAsia="ru-RU"/>
        </w:rPr>
        <w:br/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куш ознайомлення працівників з наказом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 організацію роботи з охорони праці в закладі дошкільної освіти»</w:t>
      </w:r>
    </w:p>
    <w:p>
      <w:pPr>
        <w:pStyle w:val="Standard"/>
        <w:tabs>
          <w:tab w:val="clear" w:pos="708"/>
          <w:tab w:val="left" w:pos="1134" w:leader="none"/>
        </w:tabs>
        <w:jc w:val="center"/>
        <w:rPr/>
      </w:pPr>
      <w:r>
        <w:rPr/>
        <w:t>від 01.01.2024р. № 8</w:t>
      </w:r>
    </w:p>
    <w:tbl>
      <w:tblPr>
        <w:tblW w:w="1017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041"/>
        <w:gridCol w:w="3017"/>
        <w:gridCol w:w="1023"/>
        <w:gridCol w:w="1076"/>
      </w:tblGrid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 по-батькові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пис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аш  Любов Рома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-методист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ко Людмила Михайлівна</w:t>
            </w:r>
          </w:p>
        </w:tc>
        <w:tc>
          <w:tcPr>
            <w:tcW w:w="3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ів Лідія Миколаї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уречна Ольга Володимир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іста Оксана Павлівна</w:t>
            </w:r>
          </w:p>
        </w:tc>
        <w:tc>
          <w:tcPr>
            <w:tcW w:w="3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к Ольга Андрії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-Чорна  Вікторія Анатолії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Ірина Володимирівна</w:t>
            </w:r>
          </w:p>
        </w:tc>
        <w:tc>
          <w:tcPr>
            <w:tcW w:w="3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йда Галина Іва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Любов Миколаї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 Надія Євге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а Наталя Степа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ців Мар'яна Романівна</w:t>
            </w:r>
          </w:p>
        </w:tc>
        <w:tc>
          <w:tcPr>
            <w:tcW w:w="3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зяк Наталія Михайл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цька Ганна Іва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ка Ірина Василівна</w:t>
            </w:r>
          </w:p>
        </w:tc>
        <w:tc>
          <w:tcPr>
            <w:tcW w:w="3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Ірина Іва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Лілія Рома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ліна Віталії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/керівник гуртка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йло Тетяна Ярославіван</w:t>
            </w:r>
          </w:p>
        </w:tc>
        <w:tc>
          <w:tcPr>
            <w:tcW w:w="3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 Анжеліка Миколаї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ілька Тамара Валенти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 з фіз. вих.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 Жанна Ігор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  Надія Як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р Надія Петр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рник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3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Мирослав Мартинович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-електромонтер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зіцька Світлана Володимир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 Галина Миколаї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а Олександра Ігор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иш Олена Миколаї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Валентина Миколаї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іцька Ганна Ярослав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ик Марія Васил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іцька Надія Йосип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кей Ганна Степа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ська Віра Євгенівна  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ецька Тетяна Іва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Лариса Володимир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ігулець Ірина Богда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обний робітник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Наталія Стефа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а Софія Михайл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елянка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іцька Марія Михайл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ієвська Світлана Іва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ик Ганна Васил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льник служб. прим.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як Олена Омелянівна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сп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ько Олег Олександрович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. з компл. обслуг.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шев Василь Михайлович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ів Іван Юрійович</w:t>
            </w:r>
          </w:p>
        </w:tc>
        <w:tc>
          <w:tcPr>
            <w:tcW w:w="3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вецький Михайло Володимирович</w:t>
            </w:r>
          </w:p>
        </w:tc>
        <w:tc>
          <w:tcPr>
            <w:tcW w:w="3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агора Михайло Степанович</w:t>
            </w:r>
          </w:p>
        </w:tc>
        <w:tc>
          <w:tcPr>
            <w:tcW w:w="3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1906" w:h="16838"/>
      <w:pgMar w:left="1644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6" w:before="0" w:after="160"/>
    </w:pPr>
    <w:rPr>
      <w:rFonts w:ascii="Calibri" w:hAnsi="Calibri" w:eastAsia="SimSun" w:cs="Tahoma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  <w:lang w:val="ru-RU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20"/>
      <w:sz w:val="28"/>
      <w:szCs w:val="20"/>
      <w:lang w:val="ru-RU" w:eastAsia="ar-SA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у виносці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autoSpaceDE w:val="true"/>
      <w:bidi w:val="0"/>
      <w:spacing w:lineRule="auto" w:line="240" w:before="0" w:after="0"/>
    </w:pPr>
    <w:rPr>
      <w:rFonts w:ascii="Calibri" w:hAnsi="Calibri" w:eastAsia="SimSun" w:cs="Tahoma"/>
      <w:color w:val="auto"/>
      <w:sz w:val="22"/>
      <w:szCs w:val="2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0:00Z</dcterms:created>
  <dc:creator>Користувач Windows</dc:creator>
  <dc:description/>
  <dc:language>en-US</dc:language>
  <cp:lastModifiedBy/>
  <cp:lastPrinted>2024-03-13T03:08:00Z</cp:lastPrinted>
  <dcterms:modified xsi:type="dcterms:W3CDTF">2024-03-13T10:09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